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iptovské nôt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</w:rPr>
        <w:t>regionálna súťažná prehliadka detských ľudových hudieb, speváckych skupín, sólistov spevákov a hráčov na ľudové hudobné nástroje</w:t>
      </w:r>
    </w:p>
    <w:p>
      <w:pPr>
        <w:pStyle w:val="WWNadpis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- propozície - </w:t>
      </w:r>
    </w:p>
    <w:p>
      <w:pPr>
        <w:pStyle w:val="WWNadpis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yhlasovateľ:</w:t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Liptovské kultúrne stredisko v Liptovskom Mikuláši z poverenia Žilinského samosprávneho kraj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rganizátori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ptovské kultúrne stredisko v Liptovskom  Mikuláš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Žilinský samosprávny kraj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poluorganizátori: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ermín konania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 apríl 2022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ind w:left="2124" w:hanging="212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esto konania: región Liptov (upresním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Poslanie: 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laním prehliadky je podporovať a rozvíjať u detí lásku k folklóru a podnecovať ich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k aktívnej činnosti v tejto oblasti. Umožniť im prezentovať výsledky svojej práce na verejnosti a konfrontovať ich s výsledkami iných. Poskytnúť priestor ako členom, tak   i vedúcim na tvorivé stretnutia s kolektívmi toho istého zamerania. Vyhľadávať nové spevácke a muzikantské talenty a vytvoriť priestor pre ich sprostredkovanie širšej poslucháčskej verejnosti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Podmienky súťaže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Účinkujúci sa môžu súťažne prezentovať len jedným logicky uceleným javiskovým výstupom, ktorý sa musí realizovať v stanovenom časovom limit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Súťažná prehliadka je trojstupňová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gionálna v regióne Liptov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</w:rPr>
        <w:t xml:space="preserve">krajská (15. mája 2022  Kubínske spievanky –  v Habovke)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</w:rPr>
        <w:t>celoštátna prehliadka ( 1.-3.7. 2022  Vidiečanova Habovka – vo Východnej</w:t>
      </w:r>
      <w:r>
        <w:rPr>
          <w:rFonts w:cs="Georgia" w:ascii="Georgia" w:hAnsi="Georgia"/>
          <w:sz w:val="24"/>
        </w:rPr>
        <w:t>)</w:t>
      </w:r>
    </w:p>
    <w:p>
      <w:pPr>
        <w:pStyle w:val="Normal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Regionálnej súťažnej prehliadky detského hudobného folklóru sa môžu zúčastniť :</w:t>
      </w:r>
    </w:p>
    <w:p>
      <w:pPr>
        <w:pStyle w:val="Zkladntext21"/>
        <w:spacing w:lineRule="auto" w:line="240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</w:rPr>
        <w:t>- Detské  spevácke skupiny, ľudové hudby a sólisti speváci a inštrumentalisti vyvíjajúci svoju činnosť v  regióne Liptov (okresy Ružomberok, Liptovský Mikuláš).</w:t>
      </w:r>
      <w:r>
        <w:rPr>
          <w:rFonts w:cs="Georgia" w:ascii="Georgia" w:hAnsi="Georgia"/>
          <w:szCs w:val="24"/>
        </w:rPr>
        <w:t xml:space="preserve">V mesiaci konania celoštátnej súťažnej prehliadky (jún 2022) môžu mať všetci účinkujúci maximálne 15 rokov, tzn., že v tomto mesiaci už nesmú dosiahnuť 16. rok života.  </w:t>
      </w:r>
    </w:p>
    <w:p>
      <w:pPr>
        <w:pStyle w:val="Zkladntext21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24"/>
        </w:rPr>
        <w:t>Výnimka:</w:t>
      </w:r>
      <w:r>
        <w:rPr>
          <w:rFonts w:cs="Georgia" w:ascii="Georgia" w:hAnsi="Georgia"/>
          <w:szCs w:val="24"/>
        </w:rPr>
        <w:t xml:space="preserve"> Hráč na kontrabase, husľovej alebo violovej kontre v kategórii 1( ĽH) v môže mať v mesiaci konania celoštátneho kola festivalu maximálne 18 rokov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sz w:val="24"/>
        </w:rPr>
        <w:t>Kategórie:</w:t>
      </w:r>
    </w:p>
    <w:p>
      <w:pPr>
        <w:pStyle w:val="TextBody"/>
        <w:rPr/>
      </w:pPr>
      <w:r>
        <w:rPr>
          <w:rFonts w:cs="Georgia" w:ascii="Georgia" w:hAnsi="Georgia"/>
          <w:b/>
          <w:bCs/>
        </w:rPr>
        <w:t xml:space="preserve">1/ ľudové hudby    </w:t>
      </w:r>
      <w:r>
        <w:rPr>
          <w:rFonts w:cs="Georgia" w:ascii="Georgia" w:hAnsi="Georgia"/>
        </w:rPr>
        <w:t xml:space="preserve">          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3-5 m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 xml:space="preserve">2/ spevácke skupiny      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sz w:val="24"/>
        </w:rPr>
        <w:t xml:space="preserve">                                    </w:t>
      </w:r>
      <w:r>
        <w:rPr>
          <w:rFonts w:cs="Georgia" w:ascii="Georgia" w:hAnsi="Georgia"/>
          <w:sz w:val="24"/>
        </w:rPr>
        <w:t>3-5m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3</w:t>
      </w:r>
      <w:r>
        <w:rPr>
          <w:rFonts w:cs="Georgia" w:ascii="Georgia" w:hAnsi="Georgia"/>
          <w:sz w:val="24"/>
        </w:rPr>
        <w:t>/</w:t>
      </w:r>
      <w:r>
        <w:rPr>
          <w:rFonts w:cs="Georgia" w:ascii="Georgia" w:hAnsi="Georgia"/>
          <w:b/>
          <w:bCs/>
          <w:sz w:val="24"/>
        </w:rPr>
        <w:t xml:space="preserve"> sólisti speváci       </w:t>
      </w:r>
      <w:r>
        <w:rPr>
          <w:rFonts w:cs="Georgia" w:ascii="Georgia" w:hAnsi="Georgia"/>
          <w:sz w:val="24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sz w:val="24"/>
        </w:rPr>
        <w:t xml:space="preserve">                                     </w:t>
      </w:r>
      <w:r>
        <w:rPr>
          <w:rFonts w:cs="Georgia" w:ascii="Georgia" w:hAnsi="Georgia"/>
          <w:sz w:val="24"/>
        </w:rPr>
        <w:t>3-5 m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 xml:space="preserve">4/ sólisti inštrumentalisti  </w:t>
      </w:r>
      <w:r>
        <w:rPr>
          <w:rFonts w:cs="Georgia" w:ascii="Georgia" w:hAnsi="Georgia"/>
          <w:sz w:val="24"/>
        </w:rPr>
        <w:t xml:space="preserve">    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                              </w:t>
      </w:r>
      <w:r>
        <w:rPr>
          <w:rFonts w:cs="Georgia" w:ascii="Georgia" w:hAnsi="Georgia"/>
          <w:sz w:val="24"/>
        </w:rPr>
        <w:t>3-5 min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Pre sólistov spevákov a spevácke skupiny je povolený hudobný sprievod jedného inštrumentalistu bez obmedzenia veku,/ heligónka, husle, píšťalka.../ alebo ľudovej hudby v predpísanom veku, ktorá ale musí súčasne súťažiť v ktg.1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Duo – / spoločný spev dvoch / musí každý spevák spievať samostatný hlas, pričom tento dvojhlas nesmie byť umelý, ale musí zodpovedať konkrétnej regionálnej podob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 ktg. 4 súťažia hráči na ľudové hudobné nástroje, kde účinkuje hráč sám, bez akéhokoľvek hudobného sprievodu. Súčasný spev je možný, avšak pri hodnotení sa prihliada na inštrumentálny prejav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Vo všetkých kategóriách  môže byť použitý iba folklórny materiál z územia Slovenska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dporúčame interpretovať folklórny materiál z regiónu Liptov (prípadne z obce, z ktorej interpret pochádza)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ýber piesní prispôsobiť naturelu, temperamentu a veku interpretov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Zúčastnené kolektívy a jednotlivci sa musia prispôsobiť stanoveným propozíciám, všetkým ekonomicko-organizačným zásadám a programovým zámerom prehliadky. Nedodržanie zásad účasti, počtov účinkujúcich i dĺžky programového vystúpenia môže znamenať diskvalifikáciu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Termín zaslania záväznej prihlášky:</w:t>
      </w:r>
    </w:p>
    <w:p>
      <w:pPr>
        <w:pStyle w:val="TextBody"/>
        <w:rPr/>
      </w:pPr>
      <w:r>
        <w:rPr>
          <w:rFonts w:cs="Georgia" w:ascii="Georgia" w:hAnsi="Georgia"/>
        </w:rPr>
        <w:t xml:space="preserve">Podmienkou účasti v súťaži je zaslanie záväznej prihlášky do prihlasovacieho systému Národného osvetového </w:t>
      </w:r>
      <w:r>
        <w:rPr>
          <w:rFonts w:cs="Georgia" w:ascii="Georgia" w:hAnsi="Georgia"/>
          <w:b/>
        </w:rPr>
        <w:t>najneskôr do 22. marca 2022</w:t>
      </w:r>
      <w:r>
        <w:rPr>
          <w:rFonts w:cs="Georgia" w:ascii="Georgia" w:hAnsi="Georgia"/>
        </w:rPr>
        <w:t>.  Po uzávierke prihlášok odborný metodik zašle organizačné pokyny a program prehliadky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hyperlink r:id="rId2">
        <w:r>
          <w:rPr>
            <w:rStyle w:val="InternetLink"/>
            <w:rFonts w:cs="Georgia" w:ascii="Georgia" w:hAnsi="Georgia"/>
            <w:b/>
            <w:sz w:val="24"/>
          </w:rPr>
          <w:t>https://www.nocka.sk/sutaze-a-prehliadky/vidiecanova-habovka/</w:t>
        </w:r>
      </w:hyperlink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Odborná hodnotiaca porota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 xml:space="preserve">Členov odbornej hodnotiacej poroty menuje riaditeľka Liptovského kultúrneho strediska v Liptovskom Mikuláši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Hodnotenie súťaže (kritériá hodnotenia)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ednotlivé súťažné vystúpenia hodnotí odborná porota, menovaná riaditeľkou Liptovského  kultúrneho strediska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 krajského kola môže navrhnúť z každej kategórie 2 víťazov, za každý okres po jednom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i hodnotení sa kladie dôraz na 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droj, materiál s ktorým interpret pracuj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terpretáciu štýlovú, regionálnu, technickú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pracovanie materiál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ramaturgická výstavba programového výstupu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 ľudových hudieb sa hodnotí 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úhra, inštrumentalistická vyspelosť, výraz prejavu, citové a emocionálne stvárnenie hudobného materiálu, celkový zvuk telesa a javiskový prejav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 speváckych skupín sa hodnotí 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ednotnosť spevu, vyrovnanosť a homogenita hlasových skupín, intonačná kvalita a javisková kultúra / autenticita spevákov, citová a výrazová kvalita prejavu a javiskové vystupovanie/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 sólistov spevákov sa hodnotí 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valita hlasu / fond, farba, modulácia, rozsah/, intonačné schopnosti a technika narábania s hlasom, citovosť speváckeho prejavu, citovosť speváckeho prejavu, vzhľad a vystupovanie na javisku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 sólistov inštrumentalistov sa hodnotí 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iera ovládania nástroja, originalita ale i tradičnosť prístupu k hre, výrazové a citové stvárnenie interpretovaného materiálu, javiskový prejav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kladne sa hodnotí prípadný sprievodný  spev, alebo striedanie týchto dvoch činností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</w:rPr>
        <w:t>Výsledky súťaže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yhlásenie výsledkov bude verejné. Uskutoční  po skončení súťažnej časti prehliadky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Finančné zabezpečeni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 xml:space="preserve">Z rozpočtu Liptovského kultúrneho strediska budú zabezpečené režijné náklady spojené s realizáciou prehliadky, bude poskytnutý finančný príspevok na prepravu účinkujúcich kolektívov. </w:t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eastAsia="Georgia" w:cs="Georgia"/>
          <w:sz w:val="24"/>
        </w:rPr>
      </w:pPr>
      <w:r>
        <w:rPr>
          <w:rFonts w:cs="Georgia" w:ascii="Georgia" w:hAnsi="Georgia"/>
          <w:b/>
          <w:sz w:val="24"/>
        </w:rPr>
        <w:t>Kontakt – bližšie informácie: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c. Jana Veselovská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odborný metodik Liptovského kultúrneho strediska v Liptovskom Mikuláši 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044/ 55 22 389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0905 832 950</w:t>
      </w:r>
    </w:p>
    <w:p>
      <w:pPr>
        <w:pStyle w:val="TextBody"/>
        <w:jc w:val="center"/>
        <w:rPr>
          <w:rStyle w:val="InternetLink"/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osvetalm@vuczilina.sk</w:t>
        </w:r>
      </w:hyperlink>
    </w:p>
    <w:p>
      <w:pPr>
        <w:pStyle w:val="TextBody"/>
        <w:jc w:val="center"/>
        <w:rPr>
          <w:rFonts w:ascii="Georgia" w:hAnsi="Georgia" w:cs="Georgia"/>
        </w:rPr>
      </w:pPr>
      <w:r>
        <w:rPr>
          <w:rStyle w:val="InternetLink"/>
          <w:rFonts w:cs="Georgia" w:ascii="Georgia" w:hAnsi="Georgia"/>
        </w:rPr>
        <w:t>jveselovska@vuczilina.s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dpis">
    <w:name w:val="WW-Nadpis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spacing w:lineRule="auto" w:line="31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cka.sk/sutaze-a-prehliadky/vidiecanova-habovka/" TargetMode="External"/><Relationship Id="rId3" Type="http://schemas.openxmlformats.org/officeDocument/2006/relationships/hyperlink" Target="mailto:osvetalm@vuczilin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8:00Z</dcterms:created>
  <dc:creator>LOS</dc:creator>
  <dc:description/>
  <cp:keywords/>
  <dc:language>en-US</dc:language>
  <cp:lastModifiedBy>pc</cp:lastModifiedBy>
  <cp:lastPrinted>2016-01-22T14:17:00Z</cp:lastPrinted>
  <dcterms:modified xsi:type="dcterms:W3CDTF">2022-03-28T09:27:00Z</dcterms:modified>
  <cp:revision>3</cp:revision>
  <dc:subject/>
  <dc:title>                                  Liptovské nôty</dc:title>
</cp:coreProperties>
</file>